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/>
        </w:rPr>
        <w:t>ВНИМАНИЕ! Консульский отдел прозванивает туристов во время рассмотрения документов в Посольстве! Просьба указывать актуальный личный номер телеф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979"/>
      </w:tblGrid>
      <w:tr>
        <w:trPr/>
        <w:tc>
          <w:tcPr>
            <w:tcW w:w="104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онтактный телефон с кодом города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Для несовершеннолетних: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ФИ род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проживания родителей (если отличается от адреса ребенка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электронной почты р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 телефон родителей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тец: 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 / Нет 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трана: </w:t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ород: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(если авиаперелет приобретен не в компании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то оплачивает расходы по поездке (указать Ф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8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19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7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07-04T10:37:00Z</dcterms:modified>
  <cp:revision>2</cp:revision>
  <dc:subject/>
  <dc:title>АНКЕТА для СТРАН ШЕНГЕНА</dc:title>
</cp:coreProperties>
</file>