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/>
        <w:tc>
          <w:tcPr>
            <w:tcW w:w="5168" w:type="dxa"/>
            <w:tcBorders/>
          </w:tcPr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  <w:t>Для особых пометок:</w:t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ind w:left="-442" w:hanging="0"/>
              <w:jc w:val="right"/>
              <w:rPr/>
            </w:pPr>
            <w:r>
              <w:rPr/>
              <w:t>От агентства _____________________________</w:t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ind w:left="-442" w:hanging="0"/>
              <w:jc w:val="right"/>
              <w:rPr/>
            </w:pPr>
            <w:r>
              <w:rPr/>
              <w:t>Тел. _____________________________________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spacing w:lineRule="auto" w:line="288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_</w:t>
            </w:r>
          </w:p>
        </w:tc>
      </w:tr>
    </w:tbl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  <w:t>ОПРОСНЫЙ ЛИСТ</w:t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  <w:t>выезжающего в ______________________</w:t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>
          <w:b w:val="false"/>
          <w:bCs w:val="false"/>
          <w:sz w:val="18"/>
          <w:szCs w:val="18"/>
        </w:rPr>
        <w:t xml:space="preserve">                                  </w:t>
      </w:r>
      <w:r>
        <w:rPr>
          <w:b w:val="false"/>
          <w:bCs w:val="false"/>
          <w:sz w:val="18"/>
          <w:szCs w:val="18"/>
        </w:rPr>
        <w:t>(стран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(подчеркнуть): холост/не замужем, женат/замужем, разведен/а, вдов/вд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е ли второй действующий загранпаспорт?         да / не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 загранпаспорта, в который запрашивается виза 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" w:leader="none"/>
          <w:tab w:val="left" w:pos="142" w:leader="none"/>
        </w:tabs>
        <w:spacing w:lineRule="auto" w:line="288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торого гражданства  ( да / нет )   Если да, укажите какое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адрес (почтовый индекс) 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 Рабочий тел. (или учебы) 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 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 ___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бывания: с «____» _______________ 20___ г. по «____» _______________ 20___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оформить страховку с «____» ____________ 20___ г. по «____» ___________ 20___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 транспорта (авиа, ж/д, авто)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ли ли Вы отпечатки пальцев в консульствах Шенгенских стран за последние 5 лет?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/Нет.    Если да, какой страны:__________________ Дата сдачи отпечатков: _______________</w:t>
      </w:r>
      <w:bookmarkStart w:id="0" w:name="_GoBack"/>
      <w:bookmarkEnd w:id="0"/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если известна)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left="-330" w:firstLine="440"/>
        <w:rPr>
          <w:sz w:val="22"/>
          <w:szCs w:val="22"/>
        </w:rPr>
      </w:pPr>
      <w:r>
        <w:rPr>
          <w:sz w:val="22"/>
          <w:szCs w:val="22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Я предупрежден, что 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В случае задержки оформления визы или отказа в выдаче визы 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 20___ г.</w:t>
        <w:tab/>
        <w:tab/>
        <w:tab/>
        <w:tab/>
        <w:tab/>
        <w:t>Подпись 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466" w:gutter="0" w:header="0" w:top="170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0:00Z</dcterms:created>
  <dc:creator>Stas</dc:creator>
  <dc:description/>
  <cp:keywords/>
  <dc:language>en-US</dc:language>
  <cp:lastModifiedBy>Созонтова Мария</cp:lastModifiedBy>
  <cp:lastPrinted>2020-02-05T17:59:00Z</cp:lastPrinted>
  <dcterms:modified xsi:type="dcterms:W3CDTF">2024-06-26T07:30:00Z</dcterms:modified>
  <cp:revision>2</cp:revision>
  <dc:subject/>
  <dc:title>От Агентства______________________________</dc:title>
</cp:coreProperties>
</file>