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олняется собственноручно. Спонсорские письма, оформленные на компьютере не принимаютс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енеральное Консульство Итал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ороде 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нсорск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 спонсирую поездку своего несовершеннолетнего ребенка ___________________________________________________________ в Италию и  другие страны Шенгенского соглашения, в ср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____  по ____________________, и беру на себя все расходы, связанные с туристической поезд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сем вопросам прошу обращаться по телефону: 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)</w: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right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jc w:val="right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8:00Z</dcterms:created>
  <dc:creator>Djurko</dc:creator>
  <dc:description/>
  <cp:keywords/>
  <dc:language>en-US</dc:language>
  <cp:lastModifiedBy>Созонтова Мария</cp:lastModifiedBy>
  <cp:lastPrinted>2013-02-05T10:33:00Z</cp:lastPrinted>
  <dcterms:modified xsi:type="dcterms:W3CDTF">2024-07-04T10:38:00Z</dcterms:modified>
  <cp:revision>2</cp:revision>
  <dc:subject/>
  <dc:title>Спонсорское заявление</dc:title>
</cp:coreProperties>
</file>