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lang w:val="ru-RU" w:eastAsia="ru-RU"/>
        </w:rPr>
        <w:t>ОПРОСНЫЙ ЛИСТ для СТРАН ШЕНГЕНА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(заполняется на компьютере или разборчиво печатными буквами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Важная информация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Перед заполнением опросного лист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Проверьте наличие подписи в загранпаспорте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Проверьте срок действия паспорта. Срок действия паспорта не может быть меньше 90 дней со дня окончания срока поезд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 xml:space="preserve">Проверьте количество необходимых свободных страниц в паспорте для оформления визы согласно требованиям консульств.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Фотографии для оформления визы не должны быть старше 6 месяцев и не должны быть схожими с предыдущими визами.</w:t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 xml:space="preserve">В загранпаспортах могут быть только отметки официальных служб – консульств, миграционных и пограничных служб. Наличие любых неофициальных отметок и штампов делает паспорт недействительным и может являться причиной в отказе при приеме документов в ВЦ и консульстве или последующем отказе в визе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Клиент несёт ответственность за предоставление достоверных данных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Примечание: Опросный лист заполняется на каждого выезжающего члена семьи, в том числе детей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65"/>
        <w:gridCol w:w="2452"/>
        <w:gridCol w:w="329"/>
        <w:gridCol w:w="3650"/>
      </w:tblGrid>
      <w:tr>
        <w:trPr/>
        <w:tc>
          <w:tcPr>
            <w:tcW w:w="1042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ru-RU" w:eastAsia="ru-RU"/>
              </w:rPr>
              <w:t>Все графы обязательны для заполнения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амилия, Имя, Отчество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фамилии (девичья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и место рождения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</w:rPr>
              <w:t>Гражданство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738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нные внутреннего российского паспорта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ерия______________номер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Кем и когда выдан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366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Адрес по прописке с индекс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Фактический адрес проживания с индексом 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8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Контактный телефон с кодом гор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омашний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обильный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электронной почты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емейное положение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и место рождения супруга (супруги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Дети (если едут с вами и вписаны в паспорт родителей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есто работы/учебы. Полное название без сокращ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ем занимается организация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организации, индекс обязател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Телефон организации с кодом города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8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Предыдущие визы в страны Шенгена за последние три года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рок действия виз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_______по________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1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 xml:space="preserve">Отпечатки пальцев,  предоставленные ранее, в течение последних 5 лет, при подаче заявки на получение шенгенской визы  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Да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en-US"/>
              </w:rPr>
              <w:t>/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en-US"/>
              </w:rPr>
              <w:t>Нет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(нужно подчеркнуть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прохождения, если известна: 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Номер визовой наклейки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 w:eastAsia="en-US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пример: ITA0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000000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2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Укажите удобную для Вас дату и город прохождения биометр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Имеется ли второй загранпаспорт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действующий или аннулированный, но сроком действия на данный момент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Были ли отказы в визе в страны Шенгенского соглашения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Полная полетная информация с указанием номеров рейсов, авиакомпании и время вылета/прилета (если авиаперелет приобретен не в компании </w:t>
            </w:r>
            <w:r>
              <w:rPr>
                <w:rFonts w:cs="Arial" w:ascii="Arial" w:hAnsi="Arial"/>
                <w:b/>
                <w:lang w:val="en-US" w:eastAsia="en-US"/>
              </w:rPr>
              <w:t>PAC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GROUP</w:t>
            </w:r>
            <w:r>
              <w:rPr>
                <w:rFonts w:cs="Arial" w:ascii="Arial" w:hAnsi="Arial"/>
                <w:b/>
                <w:lang w:val="ru-RU" w:eastAsia="en-US"/>
              </w:rPr>
              <w:t>). В случае наземного пересечения информация о номере поезда и маршруте его следования. В случае пересечения на автомобиле - подробный маршрут следования.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Основная цель поездки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туризм, бизнес, спорт, лечение, транзит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(ы) назнач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 первого въез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Кто оплачивает расходы по поездке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заявитель – наличные, кредитные карты, предоплачен транспорт, предоплачено проживание, дорожные чеки или спонсор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исло, подпи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Пункт</w:t>
      </w:r>
      <w:r>
        <w:rPr>
          <w:rFonts w:cs="Arial" w:ascii="Arial" w:hAnsi="Arial"/>
          <w:b/>
          <w:color w:val="FF0000"/>
          <w:lang w:val="ru-RU" w:eastAsia="en-US"/>
        </w:rPr>
        <w:t>ы 19</w:t>
      </w:r>
      <w:r>
        <w:rPr>
          <w:rFonts w:cs="Arial" w:ascii="Arial" w:hAnsi="Arial"/>
          <w:b/>
          <w:color w:val="FF0000"/>
        </w:rPr>
        <w:t xml:space="preserve"> и </w:t>
      </w:r>
      <w:r>
        <w:rPr>
          <w:rFonts w:cs="Arial" w:ascii="Arial" w:hAnsi="Arial"/>
          <w:b/>
          <w:color w:val="FF0000"/>
          <w:lang w:val="ru-RU" w:eastAsia="en-US"/>
        </w:rPr>
        <w:t>20</w:t>
      </w:r>
      <w:r>
        <w:rPr>
          <w:rFonts w:cs="Arial" w:ascii="Arial" w:hAnsi="Arial"/>
          <w:b/>
          <w:color w:val="FF0000"/>
        </w:rPr>
        <w:t xml:space="preserve"> явля</w:t>
      </w:r>
      <w:r>
        <w:rPr>
          <w:rFonts w:cs="Arial" w:ascii="Arial" w:hAnsi="Arial"/>
          <w:b/>
          <w:color w:val="FF0000"/>
          <w:lang w:val="ru-RU" w:eastAsia="en-US"/>
        </w:rPr>
        <w:t>ют</w:t>
      </w:r>
      <w:r>
        <w:rPr>
          <w:rFonts w:cs="Arial" w:ascii="Arial" w:hAnsi="Arial"/>
          <w:b/>
          <w:color w:val="FF0000"/>
        </w:rPr>
        <w:t>ся обязательным</w:t>
      </w:r>
      <w:r>
        <w:rPr>
          <w:rFonts w:cs="Arial" w:ascii="Arial" w:hAnsi="Arial"/>
          <w:b/>
          <w:color w:val="FF0000"/>
          <w:lang w:val="ru-RU" w:eastAsia="en-US"/>
        </w:rPr>
        <w:t xml:space="preserve"> для заполнения</w:t>
      </w:r>
      <w:r>
        <w:rPr>
          <w:rFonts w:cs="Arial" w:ascii="Arial" w:hAnsi="Arial"/>
          <w:b/>
          <w:color w:val="FF0000"/>
        </w:rPr>
        <w:t xml:space="preserve"> и без этих данных документы приняты не будут</w:t>
      </w:r>
    </w:p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Wingdings" w:hAnsi="Wingdings" w:cs="Wingdings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55:00Z</dcterms:created>
  <dc:creator>Bagro</dc:creator>
  <dc:description/>
  <cp:keywords/>
  <dc:language>en-US</dc:language>
  <cp:lastModifiedBy>Мария Созонтова</cp:lastModifiedBy>
  <cp:lastPrinted>2017-02-28T11:19:00Z</cp:lastPrinted>
  <dcterms:modified xsi:type="dcterms:W3CDTF">2024-08-14T12:55:00Z</dcterms:modified>
  <cp:revision>2</cp:revision>
  <dc:subject/>
  <dc:title>АНКЕТА для СТРАН ШЕНГЕНА</dc:title>
</cp:coreProperties>
</file>