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ульский Отдел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ольства Венгрии в Моск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нсорское письм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внутреннего паспорта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(-ая) по адрес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_________</w:t>
      </w:r>
    </w:p>
    <w:p>
      <w:pPr>
        <w:pStyle w:val="Normal"/>
        <w:spacing w:lineRule="auto" w:line="480" w:before="0" w:after="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беру на себя все расходы, связанные с поездкой моего / моей 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auto" w:line="240" w:before="0" w:after="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240" w:before="0" w:after="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Венгрию и другие страны Шенгенского соглашения в срок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__ 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Подпис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56:00Z</dcterms:created>
  <dc:creator>Пользователь Windows</dc:creator>
  <dc:description/>
  <cp:keywords/>
  <dc:language>en-US</dc:language>
  <cp:lastModifiedBy>Мария Созонтова</cp:lastModifiedBy>
  <cp:lastPrinted>2020-02-10T16:17:00Z</cp:lastPrinted>
  <dcterms:modified xsi:type="dcterms:W3CDTF">2024-09-15T10:56:00Z</dcterms:modified>
  <cp:revision>2</cp:revision>
  <dc:subject/>
  <dc:title/>
</cp:coreProperties>
</file>